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-395605</wp:posOffset>
            </wp:positionV>
            <wp:extent cx="16021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DÀNH CHO MẪU GIÁO LỚ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HỌC THÁNG 7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65836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  <w:gridCol w:w="578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9/6-3/7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b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Nhận biết chữ số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*1. On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ộ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*2. Two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*3. Thre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*4. Fou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ố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*5. Fiv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*6. Six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*7. Seve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*8. Eigh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á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*9. Nin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chí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*10. Te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mườ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 How many apples are the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here is one ap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here are two apples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có thể đếm và phát âm theo sự hướng dẫn của c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đếm và nhận biết số lượng đồ vật  từ 1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24"/>
                                      <w:szCs w:val="24"/>
                                    </w:rPr>
                                    <w:t>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Ten in the bed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IzAh_yDUIRE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2: Luyện tậ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nhớ thứ tự các số đếm và thêm các số đúng vào vị trí bị khuyết.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chọn số đối tượng tương đương chữ số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tham gia trò chơi thu hoạch táo và nói với bạn về số táo trẻ có.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6/7-10/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’m smar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Bé thông minh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vie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ội tho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What comes nex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c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2. How man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c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1: Giới thiệ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hiểu các bài toán về logic và gọi tên các đối tượng trong bài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Ten in a b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IzAh_yDUIRE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2: Luyện tậ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iểu các bài toán về logic và gọi tên các đối tượng trong bài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hiểu các bài toán về logic và gọi tên các đối tượng trong bài thể biểu diễn cùng các bạn.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3/7- 17/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ha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Hình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rectangl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ình chữ nh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2. circl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ình trò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3. ova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hình bầu dụ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 squar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ình vuô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 pl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máy b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 truc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xe tả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What shape is it? -  It’s a circ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*What comes nex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c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*What colour is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’s r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What are you do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’m drawing a circle.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iểu được ý nghĩa của câu chuyệ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phát âm được các từ theo hướng dẫn của cô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 Shape Song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03pyY9C2Pm8&amp;t=36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Ten in a b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IzAh_yDUIRE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2: Luyện tậ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hớ và phát âm đúng các từ đã học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tạo hình ô tô, robot... từ các hình đã học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chọn đúng hình theo yêu cầu của máy. 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Trẻ hứng thú với nội dung bài học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0/7-24/7 )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view 7 + Assessmen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7-31/7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ctrical it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Đồ điện)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(a) f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ái qu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(a) ligh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bóng đèn điệ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(a) frid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tủ lạ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 ne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m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 o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What’s it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’s a new fa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Turn on/off the light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phân biệt được các đồ điện trong gia đình bé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phát âm được các từ theo hướng dẫn của cô.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This is the way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ijV8hEde1YI&amp;t=31s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2: Luyện tậ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hớ và phát âm đúng các từ về đồ điệ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ương tác tốt cùng cô và các bạn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iểu và sử dụng được mẫu câu.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Trẻ hứng thú tham gia các hoạt động: hát, trò chơi, đàm thoại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41.9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  <w:gridCol w:w="578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9/6-3/7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Nhận biết chữ số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1. On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ộ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2. Two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3. Thre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4. Four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ố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5. Fiv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ă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6. Six 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7. Seven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8. Eight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á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9. Nin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ch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10. Ten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ườ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 How many apples are the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here is one app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here are two apples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có thể đếm và phát âm theo sự hướng dẫn của c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đếm và nhận biết số lượng đồ vật  từ 1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*Ten in the bed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IzAh_yDUIRE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2: Luyện tậ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nhớ thứ tự các số đếm và thêm các số đúng vào vị trí bị khuyết.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chọn số đối tượng tương đương chữ số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tham gia trò chơi thu hoạch táo và nói với bạn về số táo trẻ có.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6/7-10/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’m smar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Bé thông minh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e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ội thoạ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What comes nex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c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2. How man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ca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1: Giới thiệ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hiểu các bài toán về logic và gọi tên các đối tượng trong bài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*Ten in a b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IzAh_yDUIRE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2: Luyện tậ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iểu các bài toán về logic và gọi tên các đối tượng trong bài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hiểu các bài toán về logic và gọi tên các đối tượng trong bài thể biểu diễn cùng các bạn.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13/7- 17/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ha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Hình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rectangl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ình chữ nhậ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2. circl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ình trò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3. ova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hình bầu dụ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squar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ình vuô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 pla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máy b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 truc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xe tả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 What shape is it? -  It’s a circ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*What comes nex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c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*What colour is 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’s r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What are you do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’m drawing a circle. 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iểu được ý nghĩa của câu chuyệ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phát âm được các từ theo hướng dẫn của cô.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he Shape Song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03pyY9C2Pm8&amp;t=36s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*Ten in a b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IzAh_yDUIRE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2: Luyện tậ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hớ và phát âm đúng các từ đã họ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tạo hình ô tô, robot... từ các hình đã học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chọn đúng hình theo yêu cầu của máy. 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rẻ hứng thú với nội dung bài học.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0/7-24/7 )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view 7 + Assessment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7-31/7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lectrical it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(Đồ điện) 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(a) f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ái quạ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(a) ligh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bóng đèn điệ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(a) frid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tủ lạ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 ne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mớ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 ol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What’s it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t’s a new f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 Turn on/off the light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phân biệt được các đồ điện trong gia đình bé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phát âm được các từ theo hướng dẫn của cô.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*This is the way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ijV8hEde1YI&amp;t=31s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2: Luyện tậ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hớ và phát âm đúng các từ về đồ điệ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ương tác tốt cùng cô và các bạn.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iểu và sử dụng được mẫu câu.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Trẻ hứng thú tham gia các hoạt động: hát, trò chơi, đàm thoại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806" w:right="1260" w:gutter="0" w:header="0" w:top="850" w:footer="288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IzAh_yDUIRE" TargetMode="External"/><Relationship Id="rId4" Type="http://schemas.openxmlformats.org/officeDocument/2006/relationships/hyperlink" Target="https://www.youtube.com/watch?v=IzAh_yDUIRE" TargetMode="External"/><Relationship Id="rId5" Type="http://schemas.openxmlformats.org/officeDocument/2006/relationships/hyperlink" Target="https://www.youtube.com/watch?v=03pyY9C2Pm8&amp;t=36s" TargetMode="External"/><Relationship Id="rId6" Type="http://schemas.openxmlformats.org/officeDocument/2006/relationships/hyperlink" Target="https://www.youtube.com/watch?v=IzAh_yDUIRE" TargetMode="External"/><Relationship Id="rId7" Type="http://schemas.openxmlformats.org/officeDocument/2006/relationships/hyperlink" Target="https://www.youtube.com/watch?v=ijV8hEde1YI&amp;t=31s" TargetMode="External"/><Relationship Id="rId8" Type="http://schemas.openxmlformats.org/officeDocument/2006/relationships/hyperlink" Target="https://www.youtube.com/watch?v=IzAh_yDUIRE" TargetMode="External"/><Relationship Id="rId9" Type="http://schemas.openxmlformats.org/officeDocument/2006/relationships/hyperlink" Target="https://www.youtube.com/watch?v=IzAh_yDUIRE" TargetMode="External"/><Relationship Id="rId10" Type="http://schemas.openxmlformats.org/officeDocument/2006/relationships/hyperlink" Target="https://www.youtube.com/watch?v=03pyY9C2Pm8&amp;t=36s" TargetMode="External"/><Relationship Id="rId11" Type="http://schemas.openxmlformats.org/officeDocument/2006/relationships/hyperlink" Target="https://www.youtube.com/watch?v=IzAh_yDUIRE" TargetMode="External"/><Relationship Id="rId12" Type="http://schemas.openxmlformats.org/officeDocument/2006/relationships/hyperlink" Target="https://www.youtube.com/watch?v=ijV8hEde1YI&amp;t=31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29:00Z</dcterms:created>
  <dc:creator>GiangThu</dc:creator>
  <dc:description/>
  <dc:language>en-US</dc:language>
  <cp:lastModifiedBy>Administrator</cp:lastModifiedBy>
  <cp:lastPrinted>2018-06-28T16:23:00Z</cp:lastPrinted>
  <dcterms:modified xsi:type="dcterms:W3CDTF">2020-06-29T04:29:00Z</dcterms:modified>
  <cp:revision>2</cp:revision>
  <dc:subject/>
  <dc:title/>
</cp:coreProperties>
</file>